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asų seniūnijos vietovių sąraš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leksiejauk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ndriejūn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nkudinovkos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ntaniški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pidem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pirič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pkartų I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r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savyt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strav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ukštakaln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usl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vil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žumedi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Ažuožer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abrinėl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abri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achmat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acioniškio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agdo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araukos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aravyk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artašiški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eran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erčiūn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ernatk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ernot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ielkaučižn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ly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Brastos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Cholopovk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Cici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Ciu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Deges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Deguč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Dimitr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Ditkūn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Du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Eglyt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aide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aliniškių I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aliniškių II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arav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irs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irvyd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ražut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rebe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ryb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ružt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udel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ulbi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Gulbinkos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Jakštiškių I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Jaunei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Joniškio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Juodalaukių k., </w:t>
      </w:r>
    </w:p>
    <w:p>
      <w:pPr>
        <w:pStyle w:val="Sraopastraipa"/>
        <w:numPr>
          <w:ilvl w:val="0"/>
          <w:numId w:val="2"/>
        </w:numPr>
        <w:rPr/>
      </w:pPr>
      <w:r>
        <w:rPr/>
        <w:t>Juodiškių vs., J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uozapav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Jurasiški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Juškėn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alinauk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amar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amionkos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arve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avoliškių I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avo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erveli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i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izir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opūsti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Kumpuol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ap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aukes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engve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iaud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iepalauk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iminasėl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iminėl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imi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imin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Lo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aguč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agutiški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ali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aršo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atui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atu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edeikišk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eldut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inaukos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inei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oveliški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ozūrėl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ozūr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ukul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Murmu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Nadūn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Naprel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Narsū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Naujadvario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Naujųjų Matei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Navikėl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Navik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Obeliškės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gir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grauž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gulbi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ilg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juodalan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kal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lazdi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lši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meldy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nor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ruož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asiek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etkūn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etrūnišk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iliakaln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ugin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Purvel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aisti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akš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apkaučizn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audondvar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ėpk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iešutinės I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iešutinės II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imšiški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omanc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Rūstei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Sabenc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Samav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Sara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Sargūniški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Sasnauk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Smėly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Snieg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Sodyn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apauk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ar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aulių I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aul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čiūr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ilei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ili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lyninko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tadvil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uk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Šunel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Tabar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Tamuliškio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Tirylių vs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Tumiškės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Vaikuč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Venteler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Verte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Viliuš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Vosyliškio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Zablat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>Zakoniškio k.,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Aptos"/>
        </w:rPr>
        <w:t xml:space="preserve"> </w:t>
      </w:r>
      <w:r>
        <w:rPr/>
        <w:t xml:space="preserve">Zarasų m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Zvan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Žalmedž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Žandariškių k., 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Žardeliškių k., </w:t>
      </w:r>
    </w:p>
    <w:p>
      <w:pPr>
        <w:pStyle w:val="Sraopastraipa"/>
        <w:numPr>
          <w:ilvl w:val="0"/>
          <w:numId w:val="2"/>
        </w:numPr>
        <w:spacing w:before="0" w:after="160"/>
        <w:contextualSpacing/>
        <w:rPr/>
      </w:pPr>
      <w:r>
        <w:rPr/>
        <w:t>Žarniškių 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Antrat2Diagrama">
    <w:name w:val="Antraštė 2 Diagram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0F4761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0F4761"/>
    </w:rPr>
  </w:style>
  <w:style w:type="character" w:styleId="Antrat5Diagrama">
    <w:name w:val="Antraštė 5 Diagrama"/>
    <w:qFormat/>
    <w:rPr>
      <w:rFonts w:eastAsia="Times New Roman" w:cs="Times New Roman"/>
      <w:color w:val="0F4761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0F4761"/>
    </w:rPr>
  </w:style>
  <w:style w:type="character" w:styleId="IskirtacitataDiagrama">
    <w:name w:val="Išskirta citata Diagrama"/>
    <w:qFormat/>
    <w:rPr>
      <w:i/>
      <w:iCs/>
      <w:color w:val="0F4761"/>
    </w:rPr>
  </w:style>
  <w:style w:type="character" w:styleId="Rykinuoroda">
    <w:name w:val="Ryški nuorod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a">
    <w:name w:val="Cita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1:00Z</dcterms:created>
  <dc:creator>ZrsaOffice7</dc:creator>
  <dc:description/>
  <cp:keywords/>
  <dc:language>en-US</dc:language>
  <cp:lastModifiedBy>ZrsaOffice7</cp:lastModifiedBy>
  <dcterms:modified xsi:type="dcterms:W3CDTF">2024-09-02T13:11:00Z</dcterms:modified>
  <cp:revision>2</cp:revision>
  <dc:subject/>
  <dc:title/>
</cp:coreProperties>
</file>